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分国内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  <w:t>中国政法大学、西南政法大学、华东政法大学、中南财经政法大学、西北政法大学、东北大学、湖南大学、西北农林科技大学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</w:rPr>
        <w:t>中国科学院大学、中国社会科学院大学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ARWU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THE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QS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;DejaVu Sans" w:ascii="Times New Roman;DejaVu Sans" w:hAnsi="Times New Roman;DejaVu Sans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guest</cp:lastModifiedBy>
  <cp:lastPrinted>2024-10-09T23:04:00Z</cp:lastPrinted>
  <dcterms:modified xsi:type="dcterms:W3CDTF">2024-10-11T1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