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意见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参考样式）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志为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在编或区聘）教师，经研究，同意该同志参加“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蚌埠市区公办幼儿园公开招聘学前教育教师招聘考试”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盖章    教育主管部门盖章   人事主管部门盖章</w:t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根据事业单位工作人员招聘相关规定和《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蚌埠市区公办幼儿园公开招聘学前教育教师公告》，机关、事业单位在编人员报考前须经所在单位、行政主管部门和同级人事综合管理部门同意并加盖公章；区聘人员报考前须经所在单位、行政主管部门同意并加盖公章。</w:t>
      </w:r>
    </w:p>
    <w:p>
      <w:pPr>
        <w:pStyle w:val="Normal"/>
        <w:spacing w:lineRule="exact" w:line="560"/>
        <w:ind w:firstLine="80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同意报考意见书须于报名时上传至报名系统中，资格复审时提供原件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9:38:00Z</dcterms:created>
  <dc:creator>市教育局公文员</dc:creator>
  <dc:description/>
  <cp:keywords/>
  <dc:language>en-US</dc:language>
  <cp:lastModifiedBy>薛信</cp:lastModifiedBy>
  <dcterms:modified xsi:type="dcterms:W3CDTF">2024-06-14T03:32:00Z</dcterms:modified>
  <cp:revision>6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