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考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中教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邓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行高中教材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数学、英语学科为必修第一册（北京师范大学出版社）；语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必修上册（人民教育出版社）；物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必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民教育出版社版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体育与健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必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一册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民教育出版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生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必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子与细胞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民教育出版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思想政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科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必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国特色社会主义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民教育出版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历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必修中外历史纲要（上）（人民教育出版社）；化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必修第一册（山东科学技术出版社）；地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必修第一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湖南教育出版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信息技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必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数据与计算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海科技教育出版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考初中教师学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邓州市现行初中教材。语文、生物、美术、历史、道德与法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七年级上册（人民教育出版社）；化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九年级上册（人民教育出版社）；数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七年级上册（华东师范大学出版社）；体育与健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七年级全一册（华东师范大学出版社）；英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七年级上册（科学普及出版社）；物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八年级全一册（上海科学技术出版社）；地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七年级上册（湖南教育出版社）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6:21Z</dcterms:created>
  <dc:creator>Administrator</dc:creator>
  <dc:description/>
  <dc:language>en-US</dc:language>
  <cp:lastModifiedBy>Administrator</cp:lastModifiedBy>
  <dcterms:modified xsi:type="dcterms:W3CDTF">2024-03-14T02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3B81B19434C81BAF3025DC4E2C45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