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攀枝花市仁和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下半年直接考核招聘中小学及幼儿教师岗位情况表</w:t>
      </w:r>
    </w:p>
    <w:tbl>
      <w:tblPr>
        <w:tblW w:w="130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211"/>
        <w:gridCol w:w="905"/>
        <w:gridCol w:w="655"/>
        <w:gridCol w:w="708"/>
        <w:gridCol w:w="717"/>
        <w:gridCol w:w="1258"/>
        <w:gridCol w:w="1965"/>
        <w:gridCol w:w="2657"/>
        <w:gridCol w:w="1704"/>
        <w:gridCol w:w="912"/>
      </w:tblGrid>
      <w:tr>
        <w:trPr>
          <w:trHeight w:val="36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学历（学位）要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科（专科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和区幼儿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二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、学前教育、 幼儿教育、早期教育、学前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，教育学原理，学前教育，学前教育学，教育管理，现代教育技术，科学与技术教育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、普通话二级甲等及以上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仁和区最低服务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试用期。其中：招聘到乡镇学校的教师，在乡镇学校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），服务期未满者，不得调离仁和区（其中：招聘的部属公费师范毕业生服务年限按相关政策规定执行）</w:t>
            </w:r>
          </w:p>
        </w:tc>
      </w:tr>
      <w:tr>
        <w:trPr>
          <w:trHeight w:val="6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地镇中心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专科）学前教育、 幼儿教育、早期教育、学前教育学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教育学、学前教育、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幼儿教育、早期教育、学前教育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，教育学原理，学前教育，学前教育学，教育管理，现代教育技术，科学与技术教育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、普通话二级甲等及以上，</w:t>
            </w:r>
            <w:r>
              <w:rPr>
                <w:rStyle w:val="Font71"/>
                <w:color w:val="000000"/>
                <w:lang w:bidi="ar"/>
              </w:rPr>
              <w:t>仅面向</w:t>
            </w:r>
            <w:r>
              <w:rPr>
                <w:rStyle w:val="Font71"/>
                <w:color w:val="000000"/>
                <w:lang w:bidi="ar"/>
              </w:rPr>
              <w:t>2022</w:t>
            </w:r>
            <w:r>
              <w:rPr>
                <w:rStyle w:val="Font7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田镇中心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德中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龙潭乡中心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坝乡中心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平中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和区东风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、数学、</w:t>
            </w:r>
            <w:r>
              <w:rPr>
                <w:rStyle w:val="Font71"/>
                <w:color w:val="000000"/>
                <w:lang w:bidi="ar"/>
              </w:rPr>
              <w:t>数学与应用数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，应用数学，基础数学，学科教学（数学）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、英语语言文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学（英语），英语语言文学，英语口译，英语笔译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、普通话二级甲等及以上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和区四十九公里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、汉语言文学、汉语言、语言学及应用语言学、汉语言文字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，语言学及应用语言学，汉语言文字学，中国古代文学，中国现当代文学，比较文学与世界文学，学科教学（语文）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书、普通话二级甲等及以上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、数学、</w:t>
            </w:r>
            <w:r>
              <w:rPr>
                <w:rStyle w:val="Font71"/>
                <w:color w:val="000000"/>
                <w:lang w:bidi="ar"/>
              </w:rPr>
              <w:t>数学与应用数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，应用数学，基础数学，学科教学（数学）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、英语语言文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学（英语），英语语言文学，英语口译，英语笔译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、普通话二级甲等及以上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攀枝花市第六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、信息与计算科学、数理基础科学、数学、应用数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基础数学、计算数学、概率论与数理统计、应用数学、学科教学（数学）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和区民族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、英语语言文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学（英语），英语语言文学，英语口译，英语笔译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政治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学、政治经济学、思想政治教育、哲学、社会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学，思想政治教育，中共党史，马克思主义理论，国际政治，国际关系，政治学理论，学科教学（思政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历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学、世界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史、世界史、学科教学（历史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学、应用心理学、发展与教育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学，心理健康教育，发展与教育心理学，基础心理学，应用心理学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仁和区教育和体育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仁和思源实验学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学、应用心理学、发展与教育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学，心理健康教育，发展与教育心理学，基础心理学，应用心理学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体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育，运动训练，运动人体科学，武术与民族传统体育，社会体育指导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学，体育人文社会学，运动人体科学，体育教育训练学，民族传统体育学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，汉语言，古典文献学，应用语言学，中国语言与文化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，文艺学，语言学及应用语言学，汉语言文字学，中国古典文献学，中国古代文学，中国现当代文学，比较文学与世界文学，学科教学（语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、普通话二级甲等及以上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和区教育和体育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攀枝花市大河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政治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学、政治经济学、思想政治教育、哲学、社会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学，思想政治教育，中共党史，马克思主义理论，国际政治，国际关系，政治学理论，学科教学（思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学、舞蹈学、表演等艺术学类相关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育（音乐）、音乐学、音乐与舞蹈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、应用心理学、发展与教育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，心理健康教育，发展与教育心理学，基础心理学，应用心理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，应用物理学，核物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，理论物理，原子与分子物理，声学，光学，无线电物理，学科教学（物理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、英语语言文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学（英语），英语语言文学，英语口译，英语笔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，汉语言，古典文献学，应用语言学，中国语言与文化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，文艺学，语言学及应用语言学，汉语言文字学，中国古典文献学，中国古代文学，中国现当代文学，比较文学与世界文学，学科教学（语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、普通话二级甲等及以上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数学、计算数学、概率论与数理统计、应用数学、运筹学与控制论、数学教育、数学与应用数学、数理基础科学、数学、信息与计算科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，基础数学，计算数学，概率论与数理统计，应用数学，运筹学与控制论，学科教学（数学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教师资格。仅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年应届毕业生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科学，生物技术，生物信息学，生态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，植物学，动物学，生理学，水生生物学，微生物学，神经生物学，遗传学，细胞生物学，生物化学与分子生物学，生物物理学，学科教学（生物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体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（学士及以上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育，运动训练，运动人体科学，武术与民族传统体育，社会体育指导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学，体育人文社会学，运动人体科学，体育教育训练学，民族传统体育学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right="437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984" w:right="2098" w:gutter="0" w:header="907" w:top="1587" w:footer="0" w:bottom="1474"/>
          <w:pgNumType w:fmt="decimal"/>
          <w:formProt w:val="false"/>
          <w:textDirection w:val="lrTb"/>
          <w:docGrid w:type="lines" w:linePitch="579" w:charSpace="4505"/>
        </w:sectPr>
        <w:pStyle w:val="Normal"/>
        <w:ind w:right="437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482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0:00Z</dcterms:created>
  <dc:creator>xjghost</dc:creator>
  <dc:description/>
  <dc:language>en-US</dc:language>
  <cp:lastModifiedBy>zzy</cp:lastModifiedBy>
  <cp:lastPrinted>2021-12-07T17:49:00Z</cp:lastPrinted>
  <dcterms:modified xsi:type="dcterms:W3CDTF">2021-12-07T09:54:16Z</dcterms:modified>
  <cp:revision>2</cp:revision>
  <dc:subject/>
  <dc:title>攀枝花市仁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F638FFB2433DBD8060FA186E0FCC</vt:lpwstr>
  </property>
  <property fmtid="{D5CDD505-2E9C-101B-9397-08002B2CF9AE}" pid="3" name="KSOProductBuildVer">
    <vt:lpwstr>2052-11.1.0.11115</vt:lpwstr>
  </property>
</Properties>
</file>