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眉山天府学校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下半年第一轮公开考核招聘事业人员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894"/>
        <w:gridCol w:w="630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、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取得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职人员</w:t>
            </w:r>
          </w:p>
        </w:tc>
      </w:tr>
      <w:tr>
        <w:trPr>
          <w:trHeight w:val="19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范依梦</cp:lastModifiedBy>
  <cp:lastPrinted>2024-09-25T09:34:00Z</cp:lastPrinted>
  <dcterms:modified xsi:type="dcterms:W3CDTF">2024-09-25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FBEDE2B548DD9531DC6F53C6AB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