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28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28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30"/>
          <w:sz w:val="44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3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30"/>
          <w:sz w:val="44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0"/>
          <w:sz w:val="44"/>
          <w:szCs w:val="32"/>
          <w:shd w:fill="FFFFFF" w:val="clear"/>
        </w:rPr>
        <w:t>考生报名信息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30"/>
          <w:sz w:val="28"/>
          <w:szCs w:val="36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30"/>
          <w:sz w:val="28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36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36"/>
        </w:rPr>
        <w:t>本人身份证、毕业证、学位证、教师资格证、职称证书及有关荣誉证书、获奖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36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36"/>
        </w:rPr>
        <w:t>近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36"/>
        </w:rPr>
        <w:t>寸免冠彩色照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36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36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36"/>
          <w:lang w:eastAsia="zh-CN"/>
        </w:rPr>
        <w:t>报名登记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36"/>
          <w:lang w:val="en-US" w:eastAsia="zh-CN"/>
        </w:rPr>
        <w:t>（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36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36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36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36"/>
          <w:lang w:val="en-US" w:eastAsia="zh-CN"/>
        </w:rPr>
        <w:t>所在学校及其教育主管部门同意报考证明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21:00Z</dcterms:created>
  <dc:creator>OY</dc:creator>
  <dc:description/>
  <dc:language>en-US</dc:language>
  <cp:lastModifiedBy>OY</cp:lastModifiedBy>
  <dcterms:modified xsi:type="dcterms:W3CDTF">2024-08-07T17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