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县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第一中学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年公开招聘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学习经历从高中写起，各经历不要断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各种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学习经历从高中写起，各经历不要断档）</w:t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各种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36:00Z</dcterms:created>
  <dc:creator>lenovo</dc:creator>
  <dc:description/>
  <dc:language>en-US</dc:language>
  <cp:lastModifiedBy>暖颜ら</cp:lastModifiedBy>
  <dcterms:modified xsi:type="dcterms:W3CDTF">2024-07-16T01:11:08Z</dcterms:modified>
  <cp:revision>4</cp:revision>
  <dc:subject/>
  <dc:title>沧州医学高等专科学校2015年公开招聘教师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BA2007D941308DE72B75A456C917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