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/>
        <w:t>魏都区</w:t>
      </w:r>
      <w:r>
        <w:rPr/>
        <w:t>2024</w:t>
      </w:r>
      <w:r>
        <w:rPr/>
        <w:t>年公开招聘教师进入面试资格确认人员名  单  公  示</w:t>
      </w:r>
    </w:p>
    <w:tbl>
      <w:tblPr>
        <w:tblW w:w="11357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2"/>
        <w:gridCol w:w="1639"/>
        <w:gridCol w:w="1006"/>
        <w:gridCol w:w="757"/>
        <w:gridCol w:w="1134"/>
        <w:gridCol w:w="1701"/>
        <w:gridCol w:w="1134"/>
        <w:gridCol w:w="709"/>
      </w:tblGrid>
      <w:tr>
        <w:trPr>
          <w:trHeight w:val="7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昌市第十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wd0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11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加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11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雨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11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梦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11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轩帅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2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3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22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曼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22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2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佳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33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2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梦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33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1.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冰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1033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许昌市第十六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110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以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110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110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赛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22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22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梦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22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9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娄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22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8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闫孟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22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5.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梦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2022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5.3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许昌市新兴路学校（初中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120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8.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世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120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5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灿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120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2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焕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23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3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成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23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1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慧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23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毅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34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家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34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分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青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3034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许昌市魏都区实验学校（初中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012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012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0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0120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5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023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文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02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0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4023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2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新兴路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秋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11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乾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11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晶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1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源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22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220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梦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22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0.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晓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33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33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史龙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33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鑫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440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平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44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8.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5044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6.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天宝路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云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11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齐姝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11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佩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111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位金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11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鑫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11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11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怡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22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3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少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22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子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22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9.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俊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22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奕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2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6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诗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6022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魏都区实验学校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121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丁雯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121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珊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12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231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5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铭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231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4.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丽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23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3.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楠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34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7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侠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34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8.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7034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5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健康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靖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4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潇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瑞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智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2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晓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梦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11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春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221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22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玉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22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聪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22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22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0.5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22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0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丰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34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田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340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340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7.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-</w:t>
            </w:r>
            <w:r>
              <w:rPr>
                <w:rFonts w:ascii="宋体;SimSun" w:hAnsi="宋体;SimSun" w:cs="宋体;SimSun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睿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44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琼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441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戈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80441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大同街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子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9011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琳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90112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旭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9011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五一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琼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00113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燕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0011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园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0011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若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00240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昂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0024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心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0024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建设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涵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10113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好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10113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婧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10113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技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天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1023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艺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1023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若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1023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6.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湖滨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璐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2012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3.5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新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2012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2.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丽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2012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许昌市南关村小学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满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11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113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思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11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22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6.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军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222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8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金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222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健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路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331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33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雅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3033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瑞祥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114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0.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梦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114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怡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114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9.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22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.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旭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22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0.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晓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22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9.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一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33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冰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33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4033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7.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八一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114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6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伶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11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柴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11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11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8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笑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114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明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114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1.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荷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222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4.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润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22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2.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梦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222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1.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花祎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222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9.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婧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22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8.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燕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222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6.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-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宇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342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6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熠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342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9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退役大学生士兵笔试成绩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5034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8.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光明路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牛含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114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5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锦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115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贾家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114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云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115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甜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11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3.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董新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11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2.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22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7.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怡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223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.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邢亦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6022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2.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许昌市庆华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d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-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7011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5.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新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70116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70115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4.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9:00Z</dcterms:created>
  <dc:creator>Administrator</dc:creator>
  <dc:description/>
  <cp:keywords/>
  <dc:language>en-US</dc:language>
  <cp:lastModifiedBy>Lenovo User</cp:lastModifiedBy>
  <cp:lastPrinted>2021-07-13T18:25:00Z</cp:lastPrinted>
  <dcterms:modified xsi:type="dcterms:W3CDTF">2024-07-09T02:27:00Z</dcterms:modified>
  <cp:revision>5</cp:revision>
  <dc:subject/>
  <dc:title>魏都区2017年公开招聘教师进入面试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69FE9123F415FA7400370823B1A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