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  <w:t>2023</w:t>
      </w:r>
      <w:r>
        <w:rPr>
          <w:rFonts w:ascii="黑体;SimHei" w:hAnsi="黑体;SimHei" w:cs="黑体;SimHei" w:eastAsia="黑体;SimHei"/>
          <w:sz w:val="36"/>
          <w:szCs w:val="44"/>
        </w:rPr>
        <w:t>年公开招聘义务教育储备教师岗位条件一览表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"/>
        <w:gridCol w:w="1081"/>
        <w:gridCol w:w="1081"/>
        <w:gridCol w:w="709"/>
        <w:gridCol w:w="3544"/>
        <w:gridCol w:w="2126"/>
        <w:gridCol w:w="3030"/>
      </w:tblGrid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位编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汉语言文学、汉语言、汉语国际教育、中国少数民族语言文学、古典文献学、小学教育。研究生：语言学及应用语言学、汉语言文字学、中国古典文献学、中国古代文学、中国现当代文学、学科教学（语文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小学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甲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县街小学、毛坪小学、平等小学、觉莫小学、白杨小学、哈曲小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>
          <w:trHeight w:val="2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汉语言文学、汉语言、汉语国际教育、中国少数民族语言文学、古典文献学、小学教育。研究生：语言学及应用语言学、汉语言文字学、中国古典文献学、中国古代文学、中国现当代文学、学科教学（语文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小学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甲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沙坪小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大堡小学、太阳坪小学、白杨小学、金岩小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数理基础科学、应用数学；小学教育。研究生：基础数学、计算数学、概率论与数理统计、应用数学、运筹学与控制论、学科教学（数学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小学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大堡小学、毛坪小学、黑竹沟小学、红旗中心校、平等中心校、哈曲小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数理基础科学、应用数学；小学教育。研究生：基础数学、计算数学、概率论与数理统计、应用数学、运筹学与控制论、学科教学（数学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小学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金岩小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，沙坪小学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人）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地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地理科学、地理信息科学、地理信息系统、地图学与地理信息工程；研究生：地理学、自然地理学、人文地理学、地图学与地理信息系统、地图制图学与地理信息工程、学科教学（地理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红旗中心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语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汉语言文学、汉语言、汉语国际教育、中国少数民族语言文学、古典文献学。研究生：语言学及应用语言学、汉语言文字学、中国古典文献学、中国古代文学、中国现当代文学、学科教学（语文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甲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堡中学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数学与应用数学、数理基础科学、应用数学。研究生：基础数学、计算数学、概率论与数理统计、应用数学、运筹学与控制论、学科教学（数学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毛坪中学、西河中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政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思想政治教育；政治学；政治学与行政学；国际政治。 研究生：政治学、政治经济学、政治学理论、国际政治、思想政治教育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大堡中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、红旗镇中心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生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生物科学；生物技术；生物信息学；生态学；生物信息技术；生物科学与生物技术。   研究生：生物学、学科教学（生物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红旗镇中心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小学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英语；研究生：英语语言文学、英语笔译、英语口译、学科教学（英语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小学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毛坪小学、大堡小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，沙小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英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英语； 研究生：英语语言文学、英语笔译、英语口译、学科教学（英语）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新林中学、宜坪中心校、西河中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中信息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Y23090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学历并取得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周岁及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：计算机类、计算机科学与技术、信息工程、计算机科学与技术、电子科学与技术；研究生：计算机科学与技术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持有对应学科初中及以上教师资格证；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普通话等级在二级乙等及以上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岗位拉通排序，以成绩从高到低选岗（红旗中心校、民族中学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纯文本 New"/>
    <w:basedOn w:val="New"/>
    <w:qFormat/>
    <w:pPr/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cp:keywords/>
  <dc:language>en-US</dc:language>
  <cp:lastModifiedBy>China</cp:lastModifiedBy>
  <cp:lastPrinted>2023-08-28T11:05:00Z</cp:lastPrinted>
  <dcterms:modified xsi:type="dcterms:W3CDTF">2023-09-15T07:52:00Z</dcterms:modified>
  <cp:revision>19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