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定远县中小学新任教师公开招聘，报考定远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自学考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定远县中小学新任教师公开招聘，报考定远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通过全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中小学教师资格考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或符合师范生免试认定条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未取得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书，现提供的证明材料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《中小学教师资格考试合格证明》、普通话水平测试成绩证明或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承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历教育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我校（我院）修读（报考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历层次，已修完教学计划规定全部课程，各科成绩合格，预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取得毕业证书、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培养院校、自考办、成教办（盖章）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P</cp:lastModifiedBy>
  <cp:lastPrinted>2023-04-12T11:55:00Z</cp:lastPrinted>
  <dcterms:modified xsi:type="dcterms:W3CDTF">2023-04-13T02:38:13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