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35"/>
        <w:gridCol w:w="1620"/>
        <w:gridCol w:w="836"/>
        <w:gridCol w:w="2044"/>
        <w:gridCol w:w="3060"/>
        <w:gridCol w:w="239"/>
      </w:tblGrid>
      <w:tr>
        <w:trPr>
          <w:trHeight w:val="690" w:hRule="atLeas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学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初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陀寺初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陀寺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淮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陀寺初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陀寺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集初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集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初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淮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龙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龙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淮学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坂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集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张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新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铺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嘴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圩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圩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邵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谢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溪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溪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塘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桥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沟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陀寺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桥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忠庙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忠庙镇孙湖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忠庙镇大杨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忠庙镇打鸡庙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0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实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实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顶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小刘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珩庄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顶中心小学校本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张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子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徐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厂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营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湾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家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庙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场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庙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镇南周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镇姜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庵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赵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圩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圩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赵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集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程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庄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实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实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马集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泗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乔张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桥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桥镇龙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桥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桥镇弥陀寺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新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忠庙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忠庙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圩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杨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溪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小溪小学校本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藕塘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霍庄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镇安子口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镇白徐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镇马厂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镇西营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镇年庙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顶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顶中心小学校本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实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实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镇蒋集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镇大程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刘集镇张巷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桥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井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一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庵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盆窑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淮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忠庙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湖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顶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珩庄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溪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霍庄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庙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19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北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张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顶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顶中心小学校本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河口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北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顶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河口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盆窑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浍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集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2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北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北中心小学校本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集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张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顶中心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河口小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信息技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2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二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2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三中小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思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22001024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4:00Z</dcterms:created>
  <dc:creator>User</dc:creator>
  <dc:description/>
  <cp:keywords/>
  <dc:language>en-US</dc:language>
  <cp:lastModifiedBy>User</cp:lastModifiedBy>
  <dcterms:modified xsi:type="dcterms:W3CDTF">2018-08-28T10:05:00Z</dcterms:modified>
  <cp:revision>1</cp:revision>
  <dc:subject/>
  <dc:title>招聘学科 </dc:title>
</cp:coreProperties>
</file>