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防城港市中小学教师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合格分数线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防城港市中小学教师公开招聘公告的规定和笔试总体水平，经研究，现将本次招聘笔试合格分数线公告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学与教学法基础知识》和《教育心理学与德育工作基础知识》两个科目的笔试合格分数线均为不低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教育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微软用户</dc:creator>
  <dc:description/>
  <cp:keywords/>
  <dc:language>en-US</dc:language>
  <cp:lastModifiedBy>USER</cp:lastModifiedBy>
  <dcterms:modified xsi:type="dcterms:W3CDTF">2018-06-05T00:03:00Z</dcterms:modified>
  <cp:revision>37</cp:revision>
  <dc:subject/>
  <dc:title/>
</cp:coreProperties>
</file>